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Научно-экспериментального  отдела теоретической и методической поддержки проектов  (НЭОТМПП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2 «Физики на ускорительном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. отдела отвечает за сотрудничество с Лабораторией нейтронной физики в области развития ускорителя ЛУЭ-200 и установки ИРЕН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нач. отдела должен знать: научные проблемы физики высоких энергий и ускорительной физики, связанные с тематикой исследований и разработок, проводимых в отделе; современные методы планирования и организации исследований, разработок, проведения экспериментов и анализа экспериментальных данных; общие направления экспериментальных исследований на выведенных и циркулирующих пучках комплекс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; цели и задачи экспериментов на внутренней мишени Нуклотрона, </w:t>
            </w:r>
            <w:r>
              <w:rPr>
                <w:sz w:val="20"/>
                <w:szCs w:val="20"/>
                <w:lang w:val="en-US"/>
              </w:rPr>
              <w:t>SCAN</w:t>
            </w:r>
            <w:r>
              <w:rPr>
                <w:sz w:val="20"/>
                <w:szCs w:val="20"/>
              </w:rPr>
              <w:t xml:space="preserve">-3, на установке МАРУСЯ и в тестовой зоне 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 xml:space="preserve">, в зоне вывода пучка из Нуклотрона, </w:t>
            </w:r>
            <w:r>
              <w:rPr>
                <w:sz w:val="20"/>
                <w:szCs w:val="20"/>
                <w:lang w:val="en-US"/>
              </w:rPr>
              <w:t>FLAP</w:t>
            </w:r>
            <w:r>
              <w:rPr>
                <w:sz w:val="20"/>
                <w:szCs w:val="20"/>
              </w:rPr>
              <w:t xml:space="preserve">, на ускорителях </w:t>
            </w:r>
            <w:r>
              <w:rPr>
                <w:sz w:val="20"/>
                <w:szCs w:val="20"/>
                <w:lang w:val="en-US"/>
              </w:rPr>
              <w:t>LINAC</w:t>
            </w:r>
            <w:r>
              <w:rPr>
                <w:sz w:val="20"/>
                <w:szCs w:val="20"/>
              </w:rPr>
              <w:t>-200 и ЛУЭ-200, исследования и разработки, выполняемые сотрудниками отдела в этих экспериментах; общие направления экспериментальных исследований на выведенных пучках установки ИРЕН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нач. отдела обязан: координировать работы по обоснованию и выработке направления проводимых работниками отдела исследований и разработок; принимать непосредственное участие в реализации одной или нескольких научно-исследовательских тем, выполняемые отделом; участвовать в разработке аппаратуры и программного обеспечения на установке МАРУСЯ, в тестовой зоне 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>, на выведенных и циркулирующих пучках Нуклотрона и Бустера, ускорительной части проекта ИРЕН; руководить исследованиями в области разработки источников СВЧ - мощности и модуляторов для источников СВЧ - мощности; непосредственно участвовать в обработке, анализе и обобщении научно-технической информации, полученной в экспериментах по изучению взаимодействий нейтронов, пионов и релятивистских ядер; координировать создание базы данных на основе экспериментальных данных; участвовать в семинарах, научных совещаниях и конференциях, выступать с докладами, подготавливать отчеты и публикаци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рабочий день – 8 час.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Требования, предъявляемые к  кандидату на должность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ая степень – доктора физико-математических наук; опубликованные научные труды (или авторские свидетельства на изобретения); опыт организации и проведения работ в области техники и методики физического эксперимента, физики высоких энергий и ускорительной техник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ечень документов, которые     представляют кандидаты на    должность, и требования  к их оформлению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марта 2025 г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 марта 2025 год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134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2:00Z</dcterms:created>
  <dc:creator>Vasilsa</dc:creator>
  <dc:description/>
  <cp:keywords/>
  <dc:language>en-US</dc:language>
  <cp:lastModifiedBy>User</cp:lastModifiedBy>
  <cp:lastPrinted>2025-01-23T11:22:00Z</cp:lastPrinted>
  <dcterms:modified xsi:type="dcterms:W3CDTF">2025-01-23T08:32:00Z</dcterms:modified>
  <cp:revision>8</cp:revision>
  <dc:subject/>
  <dc:title>Приложение № 1</dc:title>
</cp:coreProperties>
</file>