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Сектора №2 «Физики адронов» Научно-экспериментального отдела физики тяжелых ионов на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(НЭОФТИ-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4 «Физики на встречных пучках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должен знать: научные проблемы физики высоких энергий, связанные с тематикой проводимых исследований и разработок, в частности, связанные с изучением структуры ядра и физики адронов, знать новейшие методы детектирования элементарных частиц, отечественные и зарубежные достижения в этой области; современные методы планирования и организации исследований, разработок, проведения экспериментов, обработки и анализа экспериментальных данных, в том числе с использованием электронно-вычислительной техники; общие направления исследований эксперимента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 на 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и физические задачи, выполняемые сотрудниками сектора в эксперименте, в частности, знать задачи, связанные с функционированием спектрометра фотонов и дипольного магнита переднего спектрометра установки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, а также с развитием и модернизацией детектора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; цели и задачи эксперимент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, исследования и разработки, выполняемые сотрудниками сектора в этом эксперименте, связанные с функционированием сверхпроводящего соленоида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и измерением магнитного поля.  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обязан: осуществлять научное руководство группой работников, приданных ему для исследований по отдельным проблемам (темам, заданиям), контролировать их деятельность и достоверность полученных ими результатов; координировать взаимодействие соисполнителей при совместном выполнении работ с другими учреждениями (организациями); участвовать в модернизации эксперимента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 xml:space="preserve">: триггерного детектора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, его черенковской и сцинтилляционной подсистем в переднем спектрометре и электромагнитного в барреле </w:t>
            </w:r>
            <w:r>
              <w:rPr>
                <w:sz w:val="20"/>
                <w:szCs w:val="20"/>
                <w:lang w:val="en-US"/>
              </w:rPr>
              <w:t>ALICE</w:t>
            </w:r>
            <w:r>
              <w:rPr>
                <w:sz w:val="20"/>
                <w:szCs w:val="20"/>
              </w:rPr>
              <w:t>; проводить обработку, анализ и обобщение полученных результатов; контролировать достоверность результатов, полученных работниками, работающими под его руководством; изучать научно-техническую информацию, связанную с темой исследования; представлять технические отчеты  о выполненной работе, представлять результаты исследований и разработок в виде докладов, сообщений на научных семинарах, совещаниях и конференциях, и в виде статей в научных журнала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рабочий день – 8 часов.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кандидата физико-математических наук; опубликованные научные труды или авторские свидетельства на изобретения; а также реализованные на практике крупные проекты и разработки; с опытом создания и эксплуатации детекторов элементарных частиц и связанного с ними оборудования, обработки и анализа экспериментальных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 март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2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10 марта 2025 год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3, корпус 215.    Тел</w:t>
            </w:r>
            <w:r>
              <w:rPr>
                <w:sz w:val="20"/>
                <w:szCs w:val="20"/>
                <w:lang w:val="en-US"/>
              </w:rPr>
              <w:t xml:space="preserve">.: +7 49621 65244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И.о. директора ЛФВЭ                                                             А.В.Бу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4:00Z</dcterms:created>
  <dc:creator>Vasilsa</dc:creator>
  <dc:description/>
  <cp:keywords/>
  <dc:language>en-US</dc:language>
  <cp:lastModifiedBy>User</cp:lastModifiedBy>
  <cp:lastPrinted>2015-02-06T12:40:00Z</cp:lastPrinted>
  <dcterms:modified xsi:type="dcterms:W3CDTF">2025-01-23T08:34:00Z</dcterms:modified>
  <cp:revision>6</cp:revision>
  <dc:subject/>
  <dc:title>Приложение № 1</dc:title>
</cp:coreProperties>
</file>