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Сектора №1 «Исследования структуры ядер и частиц при экстремальных условиях» Научно-экспериментального отдела физики тяжелых ионов на </w:t>
            </w:r>
            <w:r>
              <w:rPr>
                <w:sz w:val="20"/>
                <w:szCs w:val="20"/>
                <w:lang w:val="en-US"/>
              </w:rPr>
              <w:t>RHIC</w:t>
            </w:r>
            <w:r>
              <w:rPr>
                <w:sz w:val="20"/>
                <w:szCs w:val="20"/>
              </w:rPr>
              <w:t xml:space="preserve"> (НЭОФТИ-</w:t>
            </w:r>
            <w:r>
              <w:rPr>
                <w:sz w:val="20"/>
                <w:szCs w:val="20"/>
                <w:lang w:val="en-US"/>
              </w:rPr>
              <w:t>RHIC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4 «Физики тяжелых ионов высоких энергий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обязан: разрабатывать планы и методические программы проведения исследований и разработок;  организовывать и проводить физические эксперименты по основной тематике отдела и участвовать в обработке полученных данных; составлять отчеты и готовить публикации по результатам проведенных работ; выступать с докладами на семинарах, научных совещаниях и конференциях; принимать участие в экспериментах на установке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 xml:space="preserve"> на  </w:t>
            </w:r>
            <w:r>
              <w:rPr>
                <w:sz w:val="20"/>
                <w:szCs w:val="20"/>
                <w:lang w:val="en-US"/>
              </w:rPr>
              <w:t>RHI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ов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,  опубликованные научные труды (или авторские свидетельства на изобретения), реализованные на практике крупные проекты и разработки; ученую степень доктора или кандидата наук, стаж работы по специальности не менее 10 лет; опыт экспериментальных исследований на крупных установках и ускорителях, владеющий современными методами обработки и анализа экспериментальных данных в области ядерной физики и физики элементарных частиц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марта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10 марта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5244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2:00Z</dcterms:created>
  <dc:creator>Vasilsa</dc:creator>
  <dc:description/>
  <cp:keywords/>
  <dc:language>en-US</dc:language>
  <cp:lastModifiedBy>User</cp:lastModifiedBy>
  <cp:lastPrinted>2015-02-13T14:24:00Z</cp:lastPrinted>
  <dcterms:modified xsi:type="dcterms:W3CDTF">2024-12-11T09:23:00Z</dcterms:modified>
  <cp:revision>5</cp:revision>
  <dc:subject/>
  <dc:title>Приложение № 1</dc:title>
</cp:coreProperties>
</file>