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диненный институт ядерных исследований</w:t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являет о проведении выборов на научную должнос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Сектора 1 «Спектрометра СФЕРА» Научно-экспериментального отдела физики тяжелых ионов  (НЭОФТИ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е подразделение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 (ЛФВЭ), Отделение №2 «Физики на ускорительном комплексе Нуклотрон-</w:t>
            </w:r>
            <w:r>
              <w:rPr>
                <w:sz w:val="20"/>
                <w:szCs w:val="20"/>
                <w:lang w:val="en-US"/>
              </w:rPr>
              <w:t>NIC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олжности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keepLines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научный сотрудник должен знать: научные проблемы по тематике проводимых исследований и разработок, отечественную и зарубежную информацию по этим вопросам; современные методы и средства планирования и организации исследований и разработок, проведения экспериментов и наблюдений, анализа экспериментальных данных, в том числе с использованием электронно-вычислительной техники. </w:t>
            </w:r>
          </w:p>
          <w:p>
            <w:pPr>
              <w:pStyle w:val="Normal"/>
              <w:keepLines/>
              <w:ind w:firstLine="2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научный сотрудник обязан: осуществлять научное руководство проведением исследований по отдельным физическим проблемам, являясь ответственным исполнителем отдельных заданий научно-технической программы ЛФВЭ; разрабатывать научно-технические решения  и методы проведения научных исследований, выбирая необходимые для этого средства; участвовать в подготовке установки к экспериментам, организовывать работы согласно графику испытаний и профилактических работ; составлять отчеты и готовить публикации по результатам проведенных работ;  выступать с докладами на семинарах, научных совещаниях и конференциях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труда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У. Рабочий день -  7 час. 12 мин. Выполняемая работа связана с использованием ПЭВМ в течение более чем 50% его рабочего времени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боров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ребования, предъявляем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 кандидату на должность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– высшее; ученую степень доктора наук;  опыт руководства исследованиями и разработками в области экспериментальной физики высоких энергий; опубликованные научные труды (или авторские свидетельства на изобретения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ень документов, котор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едставляют кандидаты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должность, и требова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 их оформлению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аявление на имя директора ОИЯ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Научная биограф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Список основных научных трудов и изобрет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кументы о высшем профессиональном образовании и присуждении ученой степени (для тех, кто не работает  в ОИЯИ)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прове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в: 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марта 2025 год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 выборов: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ия физики высоких энергий, конференц-зал корпуса 215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одавать в НТС ЛФВЭ:   к.213, корпус 215 в срок до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 марта 2025 года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бо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чтой по адресу: 141980, РОССИЯ, Московская область, Дубна, ул. Жолио-Кюри, 6, Объединенный институт ядерных исследований (с припиской: в НТС ЛФВЭ – для выборов).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ую информацию о порядке и условиях проведения выборов на научные должности в ОИЯИ Вы можете получить в ЛФВЭ: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. 212, корпус 215.   Тел</w:t>
            </w:r>
            <w:r>
              <w:rPr>
                <w:sz w:val="20"/>
                <w:szCs w:val="20"/>
                <w:lang w:val="it-IT"/>
              </w:rPr>
              <w:t xml:space="preserve">.: +7 49621 65493; 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heplakov@jin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756" w:type="dxa"/>
            <w:gridSpan w:val="2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lang w:val="it-IT"/>
              </w:rPr>
              <w:t>. 2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it-IT"/>
              </w:rPr>
              <w:t xml:space="preserve">, 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it-IT"/>
              </w:rPr>
              <w:t xml:space="preserve"> 215.    </w:t>
            </w: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it-IT"/>
              </w:rPr>
              <w:t xml:space="preserve">.:+7 49621 65244;  e-mail: </w:t>
            </w:r>
            <w:hyperlink r:id="rId3">
              <w:r>
                <w:rPr>
                  <w:rStyle w:val="InternetLink"/>
                  <w:sz w:val="20"/>
                  <w:szCs w:val="20"/>
                  <w:lang w:val="it-IT"/>
                </w:rPr>
                <w:t>shevtsova@jinr.ru</w:t>
              </w:r>
            </w:hyperlink>
            <w:r>
              <w:rPr>
                <w:sz w:val="20"/>
                <w:szCs w:val="20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И.о. директора ЛФВЭ                                                             А.В.Бутенко</w:t>
      </w:r>
    </w:p>
    <w:sectPr>
      <w:footnotePr>
        <w:numFmt w:val="chicago"/>
      </w:footnotePr>
      <w:type w:val="nextPage"/>
      <w:pgSz w:w="11906" w:h="16838"/>
      <w:pgMar w:left="1260" w:right="110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правлении документов посредством почтовой связи следует учитывать срок их доставки. Документы на участие в выборах, поступившие по истечении установленного срока приема, в том числе, направленные посредством почтовой связи, не принимаютс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plakov@jinr.ru" TargetMode="External"/><Relationship Id="rId3" Type="http://schemas.openxmlformats.org/officeDocument/2006/relationships/hyperlink" Target="mailto:shevtsova@jinr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2:47:00Z</dcterms:created>
  <dc:creator>Vasilsa</dc:creator>
  <dc:description/>
  <cp:keywords/>
  <dc:language>en-US</dc:language>
  <cp:lastModifiedBy>User</cp:lastModifiedBy>
  <cp:lastPrinted>2020-03-03T13:35:00Z</cp:lastPrinted>
  <dcterms:modified xsi:type="dcterms:W3CDTF">2024-12-11T09:20:00Z</dcterms:modified>
  <cp:revision>8</cp:revision>
  <dc:subject/>
  <dc:title>Приложение № 1</dc:title>
</cp:coreProperties>
</file>