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right="0"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№ 1 «Распределенных систем» Научно-технического отдела внешних коммуникаций и распределенных информационных систем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уктурное подраздел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 (ЛИТ), Научно-технический отдел внешних коммуникаций и распределенных информационных систем, сектор № 1</w:t>
            </w:r>
          </w:p>
        </w:tc>
      </w:tr>
      <w:tr>
        <w:trPr>
          <w:trHeight w:val="4071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лжности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обязан: обладать знаниями в области системного анализа, включая основы и методы обработки информации и искусственного интеллекта, разработки программного обеспечения; знать основы обработки и анализа текстовых данных;  участвовать в проектировании, разработке, внедрении и поддержке распределенных систем обработки больших объемов данных; проводить научно-исследовательскую работу в рамках тематики сектора; представлять результаты исследований и разработок в виде докладов на научных семинарах, совещаниях, конференциях, а также в виде публикаций в научных журналах;</w:t>
              <w:br/>
              <w:t>уметь программировать на языках программирования Python, JavaScript, уметь работать в ОС Linux на уровне продвинутого пользователя, знать современные подходы и инструменты в области обработки и анализа данных (Pandas, cuML, cuDF, Apache Spark, Scikit-Learn, NLTK) и веб-разработки (Django, REST), работать в системах контроля версий (GitHub, GitLab, GitFlic), а также обладать навыками необходимыми в рамках развития многоцелевой программно-аппаратной платформы аналитики Больших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задачи, ставящиеся перед младшим научным сотрудником, будут касаться </w:t>
            </w:r>
            <w:r>
              <w:rPr>
                <w:strike w:val="false"/>
                <w:dstrike w:val="false"/>
                <w:sz w:val="20"/>
                <w:szCs w:val="20"/>
              </w:rPr>
              <w:t xml:space="preserve">изучения и развития методов обработки и интеллектуального анализа информации с целью модернизации и развития основных аппаратно-программных компонент вычислительного комплекса ЛИТ ОИЯИ. 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– нормальные; рабочий день – 8 часов. Выполняемая младшим научным сотрудником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оответствующей специальности не менее 5 лет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7 февраля</w:t>
            </w:r>
            <w:r>
              <w:rPr>
                <w:b/>
                <w:bCs/>
                <w:sz w:val="20"/>
                <w:szCs w:val="20"/>
              </w:rPr>
              <w:t xml:space="preserve"> 2025 года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, конференц-зал корпуса №134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ИТ: к.350, корпус 134</w:t>
            </w:r>
            <w:r>
              <w:rPr>
                <w:b/>
                <w:bCs/>
                <w:sz w:val="20"/>
                <w:szCs w:val="20"/>
              </w:rPr>
              <w:t xml:space="preserve"> в срок до 13.02.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50, корпус ЛИТ. Тел.: +7 49621 64875;   e-mail: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ayrjan</w:t>
              </w:r>
            </w:hyperlink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</w:hyperlink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jinr</w:t>
              </w:r>
            </w:hyperlink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</w:hyperlink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u</w:t>
              </w:r>
            </w:hyperlink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Директор ЛИТ                                                             С. В. Шматов</w:t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ind w:left="0" w:right="0" w:hanging="0"/>
      <w:jc w:val="left"/>
      <w:outlineLvl w:val="2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z w:val="26"/>
      <w:szCs w:val="2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1:00Z</dcterms:created>
  <dc:creator>Волохова</dc:creator>
  <dc:description/>
  <dc:language>en-US</dc:language>
  <cp:lastModifiedBy/>
  <cp:lastPrinted>2020-03-18T14:03:00Z</cp:lastPrinted>
  <dcterms:modified xsi:type="dcterms:W3CDTF">2025-01-09T11:56:44Z</dcterms:modified>
  <cp:revision>27</cp:revision>
  <dc:subject/>
  <dc:title>Объединенный институт ядерных исследований</dc:title>
</cp:coreProperties>
</file>