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ладший научный сотрудник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ктора № 1 «Распределенных систем» Научно-технический отдел внешних коммуникаций и распределенных информационных систем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уктурное подраздел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ия информационных технологий им. М. Г. Мещерякова, Научно-технический отдел внешних коммуникаций и распределенных информационных систем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ктор № 1 «Распределенных систем»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лжности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ладеть языками программирования Python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и алгоритмы обработки естественного языка (</w:t>
            </w:r>
            <w:r>
              <w:rPr>
                <w:sz w:val="20"/>
                <w:szCs w:val="20"/>
                <w:lang w:val="en-US"/>
              </w:rPr>
              <w:t>NLP</w:t>
            </w:r>
            <w:r>
              <w:rPr>
                <w:sz w:val="20"/>
                <w:szCs w:val="20"/>
              </w:rPr>
              <w:t>) и иметь опыт работы с библиотеками NLTK, spaCy, Transformers и др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опыт сбора, агрегации, обработки и анализа больших объемов текстовых данных (научные публикации, патенты, техническая документации и др.) из различных информацион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технологиями стека Больших данных, обладать навыками работы с базами данных и инструментами визуализации данных, такими как Matplotlib, Seaborn, </w:t>
            </w:r>
            <w:r>
              <w:rPr>
                <w:sz w:val="20"/>
                <w:szCs w:val="20"/>
                <w:lang w:val="en-US"/>
              </w:rPr>
              <w:t>BeautufulSoup</w:t>
            </w:r>
            <w:r>
              <w:rPr>
                <w:sz w:val="20"/>
                <w:szCs w:val="20"/>
              </w:rPr>
              <w:t xml:space="preserve"> и др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участвовать в исследованиях сектора, нацеленных на разработку, поддержку и развитие цифровых сервисов институ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езультаты исследований и разработок в виде докладов и сообщений на научных семинарах, рабочих совещаниях, конференциях, а также в виде статей в научных изданиях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 – нормальные; рабочий день – 8 часов. Выполняемая младшим научным сотрудником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. Опубликованные статьи в научных журналах, в том числе индексируемых в библиографических базах данных РИНЦ, Scopus, WoS, наличие научных публикаций в области информатики и вычислительной техники, системного анализа, управления и обработки информаци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7 февраля</w:t>
            </w:r>
            <w:r>
              <w:rPr>
                <w:b/>
                <w:bCs/>
                <w:sz w:val="20"/>
                <w:szCs w:val="20"/>
              </w:rPr>
              <w:t xml:space="preserve"> 2025 года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, конференц-зал корпуса №134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ИТ: к.350, корпус 134</w:t>
            </w:r>
            <w:r>
              <w:rPr>
                <w:b/>
                <w:bCs/>
                <w:sz w:val="20"/>
                <w:szCs w:val="20"/>
              </w:rPr>
              <w:t xml:space="preserve"> в срок до 13.02.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 Тел.: +7 49621 64875; e-mail: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yrjan</w:t>
              </w:r>
            </w:hyperlink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</w:hyperlink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jinr</w:t>
              </w:r>
            </w:hyperlink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</w:hyperlink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u</w:t>
              </w:r>
            </w:hyperlink>
            <w:r>
              <w:rPr>
                <w:color w:val="0000FF"/>
                <w:sz w:val="20"/>
                <w:szCs w:val="20"/>
                <w:u w:val="single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Директор ЛИТ                                                             С. В. Шматов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4:00Z</dcterms:created>
  <dc:creator>Волохова</dc:creator>
  <dc:description/>
  <cp:keywords/>
  <dc:language>en-US</dc:language>
  <cp:lastModifiedBy>Oksana Streltsova</cp:lastModifiedBy>
  <cp:lastPrinted>2025-01-09T13:15:00Z</cp:lastPrinted>
  <dcterms:modified xsi:type="dcterms:W3CDTF">2025-01-09T13:04:00Z</dcterms:modified>
  <cp:revision>2</cp:revision>
  <dc:subject/>
  <dc:title>Объединенный институт ядерных исследований</dc:title>
</cp:coreProperties>
</file>