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сектора нейтронного активационного анализа и прикладных исследов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ой физики (ЛНФ), Отделение ядерной физики (ОЯ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обязан: участвовать в проведении научных исследований под руководством ответственного исполнителя или руководителя темы (задания); изучать специальную литературу и другую научно-техническую информацию, достижения отечественной и зарубежной науки и техники по вопросам исследований; участвовать в работе семинаров, конференций; проводить измерения, обработку и интерпретацию данных, полученных при проведении НАА и другими методами; принимать участие в подготовке публикаций; осуществлять сбор, обработку, анализ и систематизацию научно-технической информации по теме (зад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нормальные. Рабочий день – 8 часов 00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– высшее; опыт работы по специальности не менее 5 лет; научные труды; </w:t>
            </w:r>
            <w:r>
              <w:rPr>
                <w:color w:val="000000"/>
                <w:sz w:val="22"/>
                <w:szCs w:val="22"/>
              </w:rPr>
              <w:t>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 апре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ы подавать в НТС ЛНФ:   к. 76, корпус 42.  в срок до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апреля 2025 года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76,  корпус 42.    Тел.: +7 49621 65096;  e-mail: scientific_secretary@nf.jinr.ru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                              Е.В. Лычаги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5:00Z</dcterms:created>
  <dc:creator>Vasilsa</dc:creator>
  <dc:description/>
  <cp:keywords/>
  <dc:language>en-US</dc:language>
  <cp:lastModifiedBy>Admin</cp:lastModifiedBy>
  <cp:lastPrinted>2016-08-22T10:08:00Z</cp:lastPrinted>
  <dcterms:modified xsi:type="dcterms:W3CDTF">2025-02-18T09:19:00Z</dcterms:modified>
  <cp:revision>4</cp:revision>
  <dc:subject/>
  <dc:title>Приложение № 1</dc:title>
</cp:coreProperties>
</file>