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"/>
        <w:gridCol w:w="1281"/>
        <w:gridCol w:w="1133"/>
        <w:gridCol w:w="5807"/>
        <w:gridCol w:w="143"/>
        <w:gridCol w:w="1133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ind w:lef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группы №1 нового источника нейтронов Сектора нового источника и комплекса замедлителей (СНИК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: Лаборатория нейтронной физики (ЛНФ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Сведения о до</w:t>
            </w:r>
            <w:r>
              <w:rPr>
                <w:sz w:val="20"/>
                <w:szCs w:val="20"/>
                <w:bdr w:val="single" w:sz="4" w:space="0" w:color="000000"/>
              </w:rPr>
              <w:t>л</w:t>
            </w:r>
            <w:r>
              <w:rPr>
                <w:sz w:val="20"/>
                <w:szCs w:val="20"/>
              </w:rPr>
              <w:t>жности:</w:t>
            </w:r>
          </w:p>
        </w:tc>
        <w:tc>
          <w:tcPr>
            <w:tcW w:w="850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группы №1 нового источника нейтронов СНИКЗ должен обладать достаточной квалификацией и необходимыми знаниями для выполнения работ по реализации проектов в области нейтронной физики, создания сложных ядерно-физическ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группы №1 нового источника нейтронов СНИКЗ обяза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одить самостоятельные и совместные с другими сотрудниками группы теоретические научно-исследовательские работы, связанные с разработкой, проектированием и созданием нового перспективного источника нейтронов «НЕПТУН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проводить расчеты характеристик основных элементов (твэлы, активная зона, стационарный и подвижный отражатель и т.п.) нового источника с использованием комплексов программ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бирать и изучать научно-техническую информацию по тематике текущих разработок, проводить анализ результатов испытаний разработанной аппаратуры, разрабатывать научно-техническую документацию и готовить выступления и публикации по результатам выполнен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отчеты по результатам проведенных разработок и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совместно с научно-исследовательскими организациями Росатома и другими организациями в разработке эскизного и технического проектов нового перспективного источника нейтронов НЕПТУ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зовые служебные задания и поручения непосредственного руководителя, а также, в случае производственной необходимости, участвовать в других работах, не относящихся к основным обязанностям, но связанных с задачами и функциями се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го следовать требованиям действующих инструкций и положений, соблюдать правила и нормы по охране труда и технике безопасности, производственную дисциплину, чистоту и порядок на рабочем ме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допустимые; рабочий день – 8 часов 00 минут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опыт работы и наличие научных трудов по специальности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должность, и требования к их оформлению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ind w:left="72" w:hanging="39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проведения выборов: 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апреля 2025 г.</w:t>
            </w:r>
          </w:p>
        </w:tc>
      </w:tr>
      <w:tr>
        <w:trPr/>
        <w:tc>
          <w:tcPr>
            <w:tcW w:w="2807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одавать в НТС ЛНФ к. 76, корпус 42 в срок до:  </w:t>
            </w:r>
            <w:r>
              <w:rPr>
                <w:b/>
                <w:bCs/>
                <w:sz w:val="20"/>
                <w:szCs w:val="20"/>
              </w:rPr>
              <w:t>03 апреля 2025 г.</w:t>
            </w: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к. 76, корпус 42.    Тел</w:t>
            </w:r>
            <w:r>
              <w:rPr>
                <w:sz w:val="20"/>
                <w:szCs w:val="20"/>
                <w:lang w:val="en-US"/>
              </w:rPr>
              <w:t xml:space="preserve">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>: scientific_secretary@nf.jinr.ru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Директор ЛНФ</w:t>
        <w:tab/>
        <w:tab/>
        <w:tab/>
        <w:tab/>
        <w:tab/>
        <w:tab/>
        <w:tab/>
        <w:tab/>
        <w:tab/>
        <w:t>Е.В.Лычагин</w:t>
      </w:r>
    </w:p>
    <w:sectPr>
      <w:footnotePr>
        <w:numFmt w:val="chicago"/>
      </w:footnotePr>
      <w:type w:val="nextPage"/>
      <w:pgSz w:w="11906" w:h="16838"/>
      <w:pgMar w:left="126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4:00Z</dcterms:created>
  <dc:creator>Vasilsa</dc:creator>
  <dc:description/>
  <cp:keywords/>
  <dc:language>en-US</dc:language>
  <cp:lastModifiedBy>Admin</cp:lastModifiedBy>
  <cp:lastPrinted>2017-09-11T10:57:00Z</cp:lastPrinted>
  <dcterms:modified xsi:type="dcterms:W3CDTF">2025-02-27T07:19:00Z</dcterms:modified>
  <cp:revision>3</cp:revision>
  <dc:subject/>
  <dc:title>Приложение № 1</dc:title>
</cp:coreProperties>
</file>