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INR PRIZES FOR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. Theoretical Physics Resear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Superconformal Indices and Dualities in Four-Dimensional Supersymmetric Field Theory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V. Spiridonov, G. Vartan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Elaboration of Quantum Diffusion Approach for Describing Sub-Barrier Fusion of Nuclei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G. Adamian, N. Antonenko, V. Sargsyan, W. Sche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. Experimental Physics Resear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1. </w:t>
      </w:r>
      <w:r>
        <w:rPr>
          <w:rFonts w:cs="Arial" w:ascii="Arial" w:hAnsi="Arial"/>
          <w:color w:val="000000"/>
          <w:sz w:val="24"/>
          <w:szCs w:val="24"/>
          <w:lang w:val="en-US"/>
        </w:rPr>
        <w:t>“Study of CP Violation in Kaon Decay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uthors: E. Gudzovsky, V. Kekelidze, D. Madigozhin, Yu. Potrebenik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2. “Real-Time Measurement of Solar Neutrinos from the pp Reaction at Borexino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O. Smirnov, D. Korablev, K. Fomenk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Investigation of Mechanisms for pd and dd Reactions in Deuterides of Metals in the Region of Astrophysical Energie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V. Bystritsky, G. Dudkin, J. Huran, A. Kobzev, A. Krylov, V. Padalko, F. Penkov, Yu. Teleushev, M. Filipowicz, A. Philipp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I. Physics Instruments and Metho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Photon Methods for Detection of Radiati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: Yu. Akim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1. “Production of Exotic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-5"/>
          <w:sz w:val="24"/>
          <w:szCs w:val="24"/>
          <w:lang w:val="en-US"/>
        </w:rPr>
        <w:t>He Ions by Bremsstrahlung of Electron Beam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Belov, S. Bogomolov, S. Dmitriev, S. Mitrofanov, G. Mishinsky, V. Zagrebaev, V. Zhemenik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2. “Development of Gas Detectors for Neutron Investigati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Belushkin, A. Bogzdel, V. Zhuravlev, F. Levchanovski, E. Litvinenko, V. Milkov, Ts. Panteleev, V. Prikhodko, A. Churakov, V. Shvets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V. Applied Physics Resear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Experimental Complex for Radiation Resistance Research of Electronic Components at the Heavy-Ion Beams of FLNR Cyclotr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uthors: V. Anashin,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. Gikal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. Gulbekyan, I. Kalagin, N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Osipov, 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Pashchenko, V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Skuratov, Yu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Teterev, A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Fatee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1. “High-Precision Laser Inclinometer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Ju. Budagov, M. Lyablin, G. Shirk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Neutron Diagnostics of Perspective Reactor Material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Balagurov, G. Bokuchava, R. Vasin, I. Papushkin, V. Su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1. “Structure and Properties of Magnetic Nanoparticles Produced by Bacteria </w:t>
      </w:r>
      <w:r>
        <w:rPr>
          <w:rFonts w:cs="Arial" w:ascii="Arial" w:hAnsi="Arial"/>
          <w:i/>
          <w:spacing w:val="-5"/>
          <w:sz w:val="24"/>
          <w:szCs w:val="24"/>
          <w:lang w:val="en-US"/>
        </w:rPr>
        <w:t>Klebsiella oxytoca</w:t>
      </w:r>
      <w:r>
        <w:rPr>
          <w:rFonts w:cs="Arial" w:ascii="Arial" w:hAnsi="Arial"/>
          <w:spacing w:val="-5"/>
          <w:sz w:val="24"/>
          <w:szCs w:val="24"/>
          <w:lang w:val="en-US"/>
        </w:rPr>
        <w:t>: Comprehensive Research and Experimental Validation of Biomedical Applicati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M. Balasoiu, D. Soloviov, A. Rogachev, L. Anghel, O. Orelovich, L. Ishchenko, S. Stolyar, R. Iskhakov, Yu. Raikher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2. “Heritable γ- and Neutron-Induced DNA Alterations in the Structurally Different </w:t>
      </w:r>
      <w:r>
        <w:rPr>
          <w:rFonts w:cs="Arial" w:ascii="Arial" w:hAnsi="Arial"/>
          <w:i/>
          <w:spacing w:val="-5"/>
          <w:sz w:val="24"/>
          <w:szCs w:val="24"/>
          <w:lang w:val="en-US"/>
        </w:rPr>
        <w:t xml:space="preserve">Drosophila </w:t>
      </w:r>
      <w:r>
        <w:rPr>
          <w:rFonts w:cs="Arial" w:ascii="Arial" w:hAnsi="Arial"/>
          <w:i/>
          <w:sz w:val="24"/>
          <w:szCs w:val="24"/>
        </w:rPr>
        <w:t>melanogaster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Genes and Prospects for the Assessment of Radiation Genetic Risks at the Molecular Level”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I. Alexandrov, M. Alexandrova, K. Afanasyeva, S. Korablinov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3. “Superconducting Unclosed Shields for the Electron Cooling System of the NICA collider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N. Agapov, G. Dorofeev, V. Drobin, E. Kulikov, H. Malinowski, A. Smirnov, G. Trubnikov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9:00Z</dcterms:created>
  <dc:creator>AAA</dc:creator>
  <dc:description/>
  <dc:language>en-US</dc:language>
  <cp:lastModifiedBy>user</cp:lastModifiedBy>
  <cp:lastPrinted>2014-02-12T12:52:00Z</cp:lastPrinted>
  <dcterms:modified xsi:type="dcterms:W3CDTF">2015-02-26T12:59:00Z</dcterms:modified>
  <cp:revision>2</cp:revision>
  <dc:subject/>
  <dc:title>РЕШЕНИЕ ЖЮРИ ПО ПРЕМИЯХ</dc:title>
</cp:coreProperties>
</file>